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828"/>
      </w:tblGrid>
      <w:tr>
        <w:trPr/>
        <w:tc>
          <w:tcPr>
            <w:tcW w:w="3736" w:type="dxa"/>
            <w:tcBorders/>
          </w:tcPr>
          <w:p>
            <w:pPr>
              <w:pStyle w:val="Heading1"/>
              <w:spacing w:lineRule="auto" w:line="324"/>
              <w:ind w:firstLine="7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9.05pt" to="99.9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 1185  /BXD-KTXD</w:t>
            </w:r>
          </w:p>
        </w:tc>
        <w:tc>
          <w:tcPr>
            <w:tcW w:w="582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80340</wp:posOffset>
                      </wp:positionV>
                      <wp:extent cx="20053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14.2pt" to="221.2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:</w:t>
            </w:r>
            <w:r>
              <w:rPr>
                <w:bCs/>
                <w:sz w:val="24"/>
                <w:szCs w:val="24"/>
                <w:lang w:bidi="he-IL"/>
              </w:rPr>
              <w:t xml:space="preserve"> Ph</w:t>
              <w:softHyphen/>
              <w:t>¬ng thøc thanh to¸n chi phÝ l¸n tr¹i – Dù ¸n nhµ m¸y thuû ®iÖn S¬n La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2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18  th¸ng 6 n¨m 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80"/>
      </w:tblGrid>
      <w:tr>
        <w:trPr>
          <w:trHeight w:val="623" w:hRule="atLeast"/>
        </w:trPr>
        <w:tc>
          <w:tcPr>
            <w:tcW w:w="93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bCs/>
                <w:lang w:bidi="he-IL"/>
              </w:rPr>
            </w:pPr>
            <w:r>
              <w:rPr>
                <w:bCs/>
              </w:rPr>
              <w:t xml:space="preserve">KÝnh göi: </w:t>
            </w:r>
            <w:r>
              <w:rPr>
                <w:bCs/>
                <w:lang w:bidi="he-IL"/>
              </w:rPr>
              <w:t>Bé C«ng th</w:t>
              <w:softHyphen/>
              <w:t>¬ng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Cs w:val="28"/>
        </w:rPr>
        <w:t>Bé X©y dùng ®· nhËn ®</w:t>
        <w:softHyphen/>
        <w:t>îc c«ng v¨n sè 4532/BCT-NL ngµy 20/5/2009 cña</w:t>
      </w:r>
      <w:r>
        <w:rPr>
          <w:bCs/>
          <w:szCs w:val="28"/>
          <w:lang w:bidi="he-IL"/>
        </w:rPr>
        <w:t xml:space="preserve"> </w:t>
      </w:r>
      <w:r>
        <w:rPr>
          <w:bCs/>
          <w:lang w:bidi="he-IL"/>
        </w:rPr>
        <w:t>Bé C«ng th</w:t>
        <w:softHyphen/>
        <w:t>¬ng vÒ ph</w:t>
        <w:softHyphen/>
        <w:t>¬ng thøc thanh to¸n chi phÝ l¸n tr¹i – Dù ¸n nhµ m¸y thuû ®iÖn S¬n La</w:t>
      </w:r>
      <w:r>
        <w:rPr>
          <w:szCs w:val="28"/>
        </w:rPr>
        <w:t>. Sau khi nghiªn cøu, Bé X©y dùng cã ý kiÕn nh</w:t>
        <w:softHyphen/>
        <w:t xml:space="preserve"> sau:</w:t>
      </w:r>
    </w:p>
    <w:p>
      <w:pPr>
        <w:pStyle w:val="Normal"/>
        <w:spacing w:lineRule="auto" w:line="3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Cs w:val="28"/>
        </w:rPr>
      </w:pPr>
      <w:r>
        <w:rPr>
          <w:szCs w:val="28"/>
        </w:rPr>
        <w:t>1. VÒ gi¸ trÞ dù to¸n chi phÝ l¸n tr¹i:</w:t>
      </w:r>
    </w:p>
    <w:p>
      <w:pPr>
        <w:pStyle w:val="Normal"/>
        <w:spacing w:lineRule="auto" w:line="300"/>
        <w:ind w:firstLine="720"/>
        <w:jc w:val="both"/>
        <w:rPr>
          <w:szCs w:val="28"/>
        </w:rPr>
      </w:pPr>
      <w:r>
        <w:rPr>
          <w:szCs w:val="28"/>
        </w:rPr>
        <w:t>Phï hîp víi quy ®Þnh t¹i môc 6 PhÇn II (quy ®Þnh cô thÓ) Th«ng t</w:t>
        <w:softHyphen/>
        <w:t xml:space="preserve"> sè 07/2009/TT- BXD ngµy 28/4/2009 cña Bé X©y dùng.</w:t>
      </w:r>
    </w:p>
    <w:p>
      <w:pPr>
        <w:pStyle w:val="Normal"/>
        <w:spacing w:lineRule="auto" w:line="300"/>
        <w:ind w:firstLine="720"/>
        <w:jc w:val="both"/>
        <w:rPr>
          <w:szCs w:val="28"/>
        </w:rPr>
      </w:pPr>
      <w:r>
        <w:rPr>
          <w:szCs w:val="28"/>
        </w:rPr>
        <w:t>2. Ph</w:t>
        <w:softHyphen/>
        <w:t>¬ng thøc thanh to¸n kho¸n gän theo ®Ò nghÞ cña Bé C«ng th</w:t>
        <w:softHyphen/>
        <w:t>¬ng t¹i c«ng v¨n sè 4532/BCT-NL ngµy 20/5/2009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Cs w:val="28"/>
        </w:rPr>
        <w:t>2.1. Thèng nhÊt kho¸n gän theo gi¸ trÞ dù to¸n chi phÝ l¸n tr¹i ®</w:t>
        <w:softHyphen/>
        <w:t>îc x¸c ®Þnh t¹i môc 1 c«ng v¨n sè 4532/BCT-NL ngµy 20/5/2009; gi¸ trÞ ®</w:t>
        <w:softHyphen/>
        <w:t>îc quy ®æi ra tû lÖ phÇn tr¨m (%) so víi gi¸ trÞ x©y dùng trong Tæng dù to¸n ®· ®</w:t>
        <w:softHyphen/>
        <w:t>îc Bé C«ng nghiÖp phª duyÖt t¹i QuyÕt ®Þnh sè 2205/Q§-BCN ngµy 27/6/2007.</w:t>
      </w:r>
    </w:p>
    <w:p>
      <w:pPr>
        <w:pStyle w:val="Normal"/>
        <w:spacing w:lineRule="auto" w:line="300"/>
        <w:ind w:firstLine="720"/>
        <w:jc w:val="both"/>
        <w:rPr>
          <w:szCs w:val="28"/>
        </w:rPr>
      </w:pPr>
      <w:r>
        <w:rPr>
          <w:szCs w:val="28"/>
        </w:rPr>
        <w:t>2.2. Chñ ®Çu t</w:t>
        <w:softHyphen/>
        <w:t xml:space="preserve"> vµ tæng thÇu thùc hiÖn thanh to¸n trªn c¬ së nghiÖm thu theo c«ng n¨ng vµ gi¸ trÞ dù to¸n ®</w:t>
        <w:softHyphen/>
        <w:t>îc x¸c ®Þnh nh</w:t>
        <w:softHyphen/>
        <w:t xml:space="preserve"> môc 2.1 nªu trªn. TiÕn ®é thanh to¸n do Chñ ®Çu t</w:t>
        <w:softHyphen/>
        <w:t xml:space="preserve"> vµ Tæng thÇu thèng nhÊt phï hîp víi khèi l</w:t>
        <w:softHyphen/>
        <w:t>îng thùc hiÖn t</w:t>
        <w:softHyphen/>
        <w:t>¬ng øng víi tõng thêi kú.</w:t>
      </w:r>
    </w:p>
    <w:p>
      <w:pPr>
        <w:pStyle w:val="Normal"/>
        <w:spacing w:lineRule="auto" w:line="3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00"/>
        <w:ind w:firstLine="720"/>
        <w:jc w:val="both"/>
        <w:rPr/>
      </w:pPr>
      <w:r>
        <w:rPr/>
        <w:t>C¨n cø h</w:t>
        <w:softHyphen/>
        <w:t xml:space="preserve">íng dÉn trªn, </w:t>
      </w:r>
      <w:r>
        <w:rPr>
          <w:bCs/>
          <w:lang w:bidi="he-IL"/>
        </w:rPr>
        <w:t>Bé C«ng th</w:t>
        <w:softHyphen/>
        <w:t>¬ng</w:t>
      </w:r>
      <w:r>
        <w:rPr/>
        <w:t xml:space="preserve"> tæ chøc thùc hiÖn theo quy ®Þnh./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72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124"/>
      </w:tblGrid>
      <w:tr>
        <w:trPr/>
        <w:tc>
          <w:tcPr>
            <w:tcW w:w="5232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i w:val="false"/>
                <w:szCs w:val="22"/>
                <w:u w:val="none"/>
              </w:rPr>
              <w:t xml:space="preserve">N¬i nhËn: </w:t>
            </w:r>
          </w:p>
        </w:tc>
        <w:tc>
          <w:tcPr>
            <w:tcW w:w="4124" w:type="dxa"/>
            <w:tcBorders/>
          </w:tcPr>
          <w:p>
            <w:pPr>
              <w:pStyle w:val="Heading3"/>
              <w:rPr/>
            </w:pPr>
            <w:r>
              <w:rPr/>
              <w:t>KT. Bé tr</w:t>
              <w:softHyphen/>
              <w:t xml:space="preserve">ëng 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P, Vô KTXD, ViÖn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§·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WW8Num6z4">
    <w:name w:val="WW8Num6z4"/>
    <w:qFormat/>
    <w:rPr>
      <w:rFonts w:ascii=".VnTime" w:hAnsi=".VnTime" w:cs=".VnTime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37:00Z</dcterms:created>
  <dc:creator>Ulysses R. Gotera</dc:creator>
  <dc:description/>
  <cp:keywords>FoxChit SOFTWARE SOLUTIONS</cp:keywords>
  <dc:language>en-US</dc:language>
  <cp:lastModifiedBy>Nhung - MOC</cp:lastModifiedBy>
  <cp:lastPrinted>2009-06-08T22:04:00Z</cp:lastPrinted>
  <dcterms:modified xsi:type="dcterms:W3CDTF">2009-06-19T03:37:00Z</dcterms:modified>
  <cp:revision>2</cp:revision>
  <dc:subject/>
  <dc:title>Bé X©y dùng</dc:title>
</cp:coreProperties>
</file>